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og{dwB Ujoh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1333, c/i-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Joy" w:ascii="Joy" w:hAnsi="Joy"/>
                <w:sz w:val="22"/>
                <w:szCs w:val="22"/>
              </w:rPr>
              <w:t xml:space="preserve">, f;tkfbe J/t/fBT{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fJnk Bzrb, fibQk o'gV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dcs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17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ogd{wB Ujoh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ôqh oDXho f;zx, ;jkfJe b'e ;{uBk nfXekoh jkio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 eosk</w:t>
      </w:r>
      <w:r>
        <w:rPr>
          <w:rFonts w:cs="Joy" w:ascii="Joy" w:hAnsi="Joy"/>
          <w:b/>
        </w:rPr>
        <w:tab/>
        <w:t xml:space="preserve"> </w:t>
      </w:r>
      <w:r>
        <w:rPr>
          <w:rFonts w:cs="Joy" w:ascii="Joy" w:hAnsi="Joy"/>
        </w:rPr>
        <w:t xml:space="preserve">ôqh fog{dwB Ujoh B/ e[M ikDekohnK jk;b eoB bJh ;jkfJe b'e ;[uBk nfXekoh,dcso Bro e"A;b,j[fônkog[o B{z fwsh 12-11-2009 B{z p/Bsh ehsh. ekoi;kXe nc;o B/ gZso BzL 486 fwsh 27-11-2009 B{z fwT[Af;gb fJzihBhno B{z nghbeosk B{z 5 fdBK d/ nzdo nzdo ikDekoh d/D bJh fbfynk. T[gozs gZso BzL 530 fwsh 16-12-2009 nB[;ko w[V 7 fdBK d/ ftu ftu ;{uBk d/D bJh fejk ns/ fJj th fusktBh fdsh fe ;{uBk T[gbGX eokT[D bJh d/oh dh fiw/tkoh T[BQK dh j't/rh. T[gozs gZso BzL 573 fwsh 28-12-2009 B{z fJ;/ soQK fusktBh fdzd/ j'J/ 7 fdBK ftu ;{uBk d/D bJh j[ew fdsk. nghbeosk B/ ;{uBk Bk fwbD s/ gfjbh nghbh nEkoNh-ew-ekoi ;kXe nc;o, j[f;nkog[o B{z 11 iBtoh, 2010 B{z nghb ehsh. tko tko nghbh nEkoNh B/ nghbeosk B{z ;[BD dh skohy pdbD s/ nkyhoh 25-3-2010 B{z nghb dk c?;bk eofdnK fwT[Af;gb fJzihBhno B{z ;w/A f;o ikDekoh Bk d/D bJh d'ôh mfjokfJnk ns/ T[; B{z 3 fdBK d/ nzdo nzdo ;{uBK d/D bJh j[ew fdsk. fwT[Af;gb fJzihBhno B/ nkgD/ gZso BzL 24 fwsh 15-4-2010 nB[;ko nghbeosk B{z g?oktkJ÷ T[so G/fink. b/feB g?ok 7 dk e'Jh T[so Bk fdsk. fJ;/ d"okB nghbeosk B/ fwsh 28 iBtoh, 2010 B{z oki ;{uBk efwôB gzikp,uzvhrVQ e'b nghb ehsh fi; s/ ekotkJh eofdnK nZi fJ; ndkbs B/ d'jK fXoK B{z sbp ehsk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 xml:space="preserve">;jkfJe b'e ;{uBk nfXekoh ôqh oDXho f;zx B/ fJ; ndkbs dh w/÷ s/ fJ; e/; ;pzXh ;koh fog'oN g/ô ehsh. fJ; ndkbs B/ fwT[Af;gb fJzihBhno ôqh gtB ôowk B{z b'e ;{uBk nfXekoh-ew-ekoi ;kXe nc;o, j[fônkog[o d/ j[ewK dh T[bzxDk eoB bJh d'ôh gkfJnk. </w:t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 xml:space="preserve">fJj ndkbs ;{uBk nfXeko n?eN dh Xkok 20(1) nXhB ekotkJh eofdnK fwT[Af;gb fJzihBhno, Bro e"A;b, j[fônkog[o ôqh gtB e[wko ôowk B{z 10,000$- o[gJ/ (d; jiko o[gJ/ ) i[owkBk brkT[Adh j? ns/ nghbeosk ôqh fog[{dwB Ujoh B{z wkBf;e ns/ ;ohoe s"o s/ go/ôkB eoB bJh b'e ;{uBk nfXeko n?eN, 2005 dh Xkok 19 (8) (n) nB[;ko 1000$- jiko o[gJ/ (fJe jiko o[gJ/) w[nkti/ ti'A ndk eoB dk j[ew  eodh j?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>b'e ;{uBk nfXekoh-ew-ekoi ;kXe nc;o, j[fônkog[o B{z jdkfJs ehsh iKdh j? fe nghbeosk dh gfjbh gqfsp/Bsh nB[;ko g?ok BzL7 dh ;{uBk fJ; e/; dh nrbh ;[DtkJh sZe w[jZJhnk eotkJh ikt/. T[; B{z fJj th jdkfJs ehsh iKdh j? fe fJj i[owkBk fJ; dh wJh ns/ i{B, 2010 ftu fwbD tkbh sBykj ftu'A gzi-gzi jiko o[gJ/ eZN e</w:t>
      </w:r>
      <w:r>
        <w:rPr>
          <w:rFonts w:cs="Joy" w:ascii="Joy" w:hAnsi="Joy"/>
        </w:rPr>
        <w:t xml:space="preserve">/ </w:t>
      </w:r>
      <w:r>
        <w:rPr>
          <w:rFonts w:cs="Joy" w:ascii="Joy" w:hAnsi="Joy"/>
          <w:b/>
        </w:rPr>
        <w:t>ÒÒft;fsqs j?v 0070-d{ihnK gqôk;fBe ;/tktK-60-j'o ;/tktK-800-j'o gqkgshnK-86-;{uBk dk nfXeko n?eN, 2005 nXhB ch;ÓÓ y÷kB/ ftu iwK eotk e/ T[;dh o;hd  ns/ p?Ae vokcN okjhA w[nkti/ ti'A ndk ehsh okôh dh ekgh ;p{s ti'A fJ; ndkbs ftu fwsh 10-6-2010 B{z g/ô ehsh ikt/ . fJ; e/; dh nrbh ;[DtkJh fwsh 10-6-2010 ;t/o/ 10H00 ti/ fBôfus ehsh iKdh j?.</w:t>
      </w:r>
      <w:r>
        <w:rPr>
          <w:rFonts w:cs="Joy" w:ascii="Joy" w:hAnsi="Joy"/>
        </w:rPr>
        <w:tab/>
        <w:t xml:space="preserve">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/>
      </w:pPr>
      <w:r>
        <w:rPr>
          <w:rFonts w:cs="Joy" w:ascii="Joy" w:hAnsi="Joy"/>
        </w:rPr>
        <w:t>fwsh 22 ngq?b, 2010H</w:t>
        <w:tab/>
        <w:tab/>
        <w:tab/>
        <w:tab/>
      </w:r>
      <w:r>
        <w:rPr>
          <w:rFonts w:cs="Joy" w:ascii="Joy" w:hAnsi="Joy"/>
          <w:b/>
        </w:rPr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og{dwB Ujoh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1333, c/i-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Joy" w:ascii="Joy" w:hAnsi="Joy"/>
                <w:sz w:val="22"/>
                <w:szCs w:val="22"/>
              </w:rPr>
              <w:t xml:space="preserve">, f;tkfbe J/t/fBT{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fJnk Bzrb, fibQk o'gV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dcs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koi 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w/Nh,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17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ogd{wB Uj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oDXho f;zx, ;jkfJe b'e ;{uBk nfXekohns/ ôqh fBowb </w:t>
        <w:tab/>
        <w:tab/>
        <w:tab/>
        <w:t xml:space="preserve">feô'o,i/HJhHjkio. 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J; e/; ;pzXh nZi d't/A fXoK jkio j'JhnK ns/ d'jK fXoK B{z ;[fDnk frnk. nghbeosk ôqh fog[{dwB Ujoh B{z jdkfJs ehsh iKdh j? fe T[j fwsh 14-5-2010  B{z ;t/o/ 10H00 ti/ dcso ekoi ;kXe nc;o-ew-b'e ;{uBk nfXekoh e'b ikDr/ fiE/ fe ôqh oDXho f;zx, ;jkfJe b'e ;{uBk nfXekoh ns/ ôqh fBowb e[wko, i/HJhH,Bro e"A;b, j[fônkog[o th jkio j'Dr/ ns/ ;pzXs nfXekohnK s'A T[BQK B{z w"e/ s/ nkgD/ foekov nB[;ko ;{uBk w[jZJhnk eokT[Dr/. fJ; e/; dh nrbh ;[DtkJh dh fwsh 10-6-2010 ;t/o/ 10H00 ti/ fBô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ab/>
        <w:tab/>
        <w:tab/>
        <w:tab/>
        <w:tab/>
        <w:tab/>
        <w:t xml:space="preserve">       dopkok f;zx ekjb'                                                                                      </w:t>
        <w:tab/>
        <w:t>fwsh 22 ngq?b, 2010H</w:t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gorN f;zx, g[zso ;qh joh f;zx, fgzv s/ vkeykBk G"obk, sfj;hb  ;wokbk, fibk b[fXnkDk-141412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fibk uhc NkT{B gbk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61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gorN f;zx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>T[sodksk tb'A ôqh i;ftzdo f;zx, ;jkfJe NkT{B gb?Bo jkio.</w:t>
        <w:tab/>
      </w:r>
    </w:p>
    <w:p>
      <w:pPr>
        <w:pStyle w:val="Normal"/>
        <w:rPr/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ôqh gorN f;zx B/ e[M ;{uBktK b?D bJh fvgNh efwôBo-ew-b'e ;{uBk nfXekoh fibk b[fXnkDk ns/ uhc NkT{B gb?Bo,uzvhrVQ ns/ fibk NkT{B gb?Bo, b[fXnkDk B{z fwsh 17-12-2009 B{z p/Bsh ehsh. T[BQK B/ fgm nzeD BzL 100-;hHNhHgh(gHp)-1-78 fwsh 1-1-2010 ns/ dcso vhH;hHfgm nzeD BzL 2503$1135$ghHnkJhHUH$nkoHNhHnkJh fwsh 1-1-2010 okjhA ;{uBk nfXeko n?eN dh Xkok 6(3) nXhB spdhb eoe/ fibk NkT{B gbkBo-ew-ghHnkJhHUH fibk b[fXnkDk B{z G/i fdsh. T[BQK B/ nkgD/ gZso BzL324-vhHNhHgh(n?b) 1-10 fwsh b[fXnkDk 11-1-2010 nXhB p/Bsheosk B{z ;{uBk w[jZJhnk eotk fdsh. p/Bsheosk B/ fJ; s'A ;zs[ôN Bk j'D eoe/ oki ;{uBk efwôB,gzikp B{z nghb ehsh i' fJ; dcso d/ vkfJoh BzL2471 fwsh 17-2-2010 B{z gqkgs j'Jh. fJ; s/ ekotkJh eofdnK nZi fJ; ndkbs B/ d'jK fXoK B{z sbp ehs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b'e ;{uBk nfXekoh-ew-fibk NkT{B gbkBo  d/ gqfsfBX ôqh i;ftzdo f;zx,;jkfJe NkT{B gbkBo B/ fJ; ndkbs ftu :kd gZso BzL 1390-vhHNhHgh(n?b)1-10 fwsh 29-3-2010 i' T[BQK T[g ofi;Noko,oki ;{uBk efwôB B{z fbfynk ns/ fJ; dk fJe T[skok uhc NkT{B gb?Bo,uzvhrVQ B{z G/fink j? ,ikDekoh fdzd/ j'J/ fbfynk j? fe ôqh T[ikro f;zx, ;/tk w[es J/HnkJh dh iksh ;pzXh e'Jh ;oNhfce/N nkg d/ dcso ftu T[gbGX j? sK b'VhAdh ekotkJh ehsh ikt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fJj ndkbs b'e ;{uBk nfXekoh,fibk :'iBkeko, b[fXnkDk B{z jdkfJs eodh j? fe fJ; e/; dh nrbh ;[DtkJh  sZe w[Zy Bro :'iBkeko,uzvhrVQ s'A ôqh T[ikro f;zx,;/tk w[es, J/HnkJhH dk iksh ;pzXh ;oNhfce/N b? e/ fJ; ndkbs ftu g/ô ehsk ikt/. fJ; e/; dh nrbh ;[DtkJh fwsh 20-5-2010 ;t/o/ 10H00 ti/ fBô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</w:t>
      </w:r>
      <w:r>
        <w:rPr>
          <w:rFonts w:cs="Joy" w:ascii="Joy" w:hAnsi="Joy"/>
        </w:rPr>
        <w:t>wsh 22 ngq?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w[y f;zx, g[so ;qh ;zs'y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v e?Aptkbk, g[fb; ;N/ôB ;?eNo 3,  :[HNhH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fJwgo{tw?AN NoZ;N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r[ow[y f;zx jkio BjhA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e[bdhg f;zx,eboe,jkio j'J/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  <w:t>fJ; e/; ;pzXh nZi ôqh e[bdhg f;zx,eboe gqfsfBX b'e ;{uBk nfXekoh,fJzgo{tw?AN No;N,b[fXnkDk tb'A g/ô j'J/. T[BQK B/ fejk fe fôekfJseosk  fJ; e/; ;pzXh wzrh rJh ;{uBk pko/ ft;/ô s"o s/ ;g?;hckJh eo/ sK fe T[; B{z ;{uBk T[gbGX eotkJh ik ;e/. fJj ndkbs fôekfJseosk B{z jdkfJs eodh j? fe nr/ s'A i' th ikDekoh b?Dh j't/ T[; dh ôBkys ;pzXh io{oh ikDekoh fdsh ikt/. fJ; e/; dh nrbh ;[DtkJh dh fwsh 20-5-2010 ;t/o/ 10H00 ti/ fBôfus ehsh iKdh j?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2 ngq?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Btb feô'o u'gV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662, e/;ok piko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kog'o/ôB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              dcsoL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f;gb ekog'o/ôB, nzfwqs;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17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Btb feô'o u'gVk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jofizdo f;zx, fpbfvzr fJz;g?eNo, Bro fBrw, nzfwqs;o, ;qh jz; </w:t>
        <w:tab/>
        <w:tab/>
        <w:t xml:space="preserve">oki, ;[govzN n;N/N nkfc;, ns/  gNtkoh ;qh s/fizdo f;zx n;N/N nkfc;, nzfwqs;o </w:t>
        <w:tab/>
        <w:tab/>
        <w:t>jkio j'J/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J; e/; ;pzXh d'jK fXoK B{z ;[fDnk frnk . b/feB b'e ;{uBk nfXekoh Bro fBrw nzfwqs;o dk B[zwkfJzdk fôekfJs eosk tb'A fvgNh efwôBo, nzfwqs;o tb'A G/fink f;ekfJs gZso fi; dk BzL JhJ/ 404, fwsh 20H7H2009 ;h, i' efwôBo Bro fBrw nzfwqs;o B/ vke p[e BzL 2929, fwsh 15H7H2009 okjhA n?;N/N nc;o s/ n?wHNhHghH ftGkr B{z G/fink ;h , T[j BjhA ftyk ;e/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b'e ;{uBk nXekoh Bro fBrw, nzfwqs;o B{z jdkfJs ehsh iKdh j? fe T[j fôekfJseosk tb'A fdZs/ rJ/ w[Ybk gZso bZG e/ fJ; ;pzXh ;koh  ikDekoh fJ; e/; dh nrbh ;[DtkJh sZe fôekfJseosk B{z w[jJhnk eokT[D, BjhA sK T[BK fybkc ;{uBk nfXeko n?eN, 2005, dh Xkok 20(1) nB[;ko ekotkJh ehsh ikt/rh ns/ </w:t>
      </w:r>
      <w:r>
        <w:rPr>
          <w:rFonts w:cs="Joy" w:ascii="Joy" w:hAnsi="Joy"/>
          <w:b/>
        </w:rPr>
        <w:t>ni fJj ndkbs T[BK B{z j[ew d/Adh j? fe f;ekfJseosk B{z fgSb/ 8 wjhB/ s' th tZX bzw/ ;w/ s'A wkBf;e s"o s/ go/ôkB eoB bJh b'e ;{uBk nfXeko n?eN dh Xkok 19 (8) (ph)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 xml:space="preserve">nXhB ekotkJh eofdnK, f;ekfJseosk B{z 2000$- o[gJ/ w[nktik d/D d/ j[ew d/Adh j?. fJj w[nktik p?Ae vokcN okjh nrbh ;[DtkJh s'A gfjbK gfjbK f;ekfJseosk  B{z d/ e/ T[; dh ekgh ;[DtkJh t/b/ g/ô ehsh ikt/. </w:t>
      </w:r>
    </w:p>
    <w:p>
      <w:pPr>
        <w:pStyle w:val="Normal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nrbh  ;[DtkJh dh fwsh 25H5H2010 B{z ;t/o/ 10H00 ti/ Bôfus ehsh iKdh j?.  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22 ngq?b, 2010H</w:t>
        <w:tab/>
        <w:tab/>
        <w:tab/>
        <w:tab/>
        <w:t xml:space="preserve">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G[t/ô e[wko, g[Zso ;qh no[B e[w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16-;h, osB Bro, sfogVh NkT{B, gfNnkb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Bro fBrw, gfNnkb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G[t/ô e[wk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 nBhô pK;b, fJz;g?eNo Bro fBrw, gfNnkbk ps"o B[zwkfJdk, </w:t>
        <w:tab/>
        <w:tab/>
        <w:t>;jkfJe b'e ;{uBk nfXekoh jkio j'J/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jc w:val="both"/>
        <w:rPr>
          <w:rFonts w:ascii="Joy" w:hAnsi="Joy" w:cs="Joy"/>
          <w:sz w:val="22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ôekfJs eosk</w:t>
        <w:tab/>
        <w:t>;qh G[t/ô e[wko B/ b'e ;{uBk nfXekoh, Bro fBrw gfNnkbk s'A nkgDh f;ekfJs fwsh 29H6H2009 s/ ekotkJh ;pzXh  ikDekoh gqkgs eoB bJh fwsh 20H7H2009 B{z gZso fbfynk, fi; s/ s[ozs ekotkJh eofdnK, b'e ;{uBk nfXekoh B/ fpbfvzr ;[govzN Bro fBrw gfNnkbk B{z gZso BzL 31, fwsh 20H10H09 B{z jdkfJs eofdnK 7 fdBk d/ ftu ikDekoh d/D bJh jdkfJs ehsh. fi; s/ fJj th doi ;h fe ÒÒ ;w/A f;o ;{uBk Bk fdZs/ ikD dh ;{os ftu oki ;{uBk efwôBo uzvhrV tb'A brkJ/ ikD tkb/ i[owkB/ $w[nkti/ dh fizw/tkoh th s[jkvh fBih fiw/tkoh j't/rh.ÓÓ b/feB T[;B/ fJ; s/ e'Jh ekotkJh BjhA ehsh. ;qh G[t/ô e[wko B/ fwsh 20H1H10 B{z ikDekoh Bk fwbD s/ oki ;{uBk efwôB gzikp B{z f;ekfJs ehsh i' fJ; dcso d/ vkfJoh BzL 2292 fwsh 15H2H2010 Bz gqkgs j'Jh, fi; s/ ekotkJh eofdnK nZi fJ; ndkbs B/ d'jK fXoK B{z sbp ehsk. fJ;/ d"okB  b'e ;{uBk nfXekoh B/ nkgD/ gZso BzL 301, fwsh 25H3H10 B{z fôekfJs eosk B{z T[so fdZsk fi; dh ekgh oki ;{uBk efwôB B{z G/ih, i'' fJ; dcso d/ vkfJoh BzL 5717, fwsh 20H3H10 B</w:t>
      </w:r>
      <w:r>
        <w:rPr>
          <w:rFonts w:cs="Joy" w:ascii="Joy" w:hAnsi="Joy"/>
          <w:sz w:val="22"/>
        </w:rPr>
        <w:t xml:space="preserve">{z gqkgs j'Jh. </w:t>
      </w:r>
    </w:p>
    <w:p>
      <w:pPr>
        <w:pStyle w:val="Normal"/>
        <w:jc w:val="both"/>
        <w:rPr>
          <w:rFonts w:ascii="Joy" w:hAnsi="Joy" w:cs="Joy"/>
          <w:sz w:val="22"/>
        </w:rPr>
      </w:pPr>
      <w:r>
        <w:rPr>
          <w:rFonts w:cs="Joy" w:ascii="Joy" w:hAnsi="Joy"/>
          <w:sz w:val="22"/>
        </w:rPr>
      </w:r>
    </w:p>
    <w:p>
      <w:pPr>
        <w:pStyle w:val="Normal"/>
        <w:jc w:val="both"/>
        <w:rPr/>
      </w:pPr>
      <w:r>
        <w:rPr>
          <w:rFonts w:cs="Joy" w:ascii="Joy" w:hAnsi="Joy"/>
          <w:sz w:val="22"/>
        </w:rPr>
        <w:tab/>
      </w:r>
      <w:r>
        <w:rPr>
          <w:rFonts w:cs="Joy" w:ascii="Joy" w:hAnsi="Joy"/>
          <w:b/>
          <w:sz w:val="22"/>
        </w:rPr>
        <w:t xml:space="preserve">fJj ndkbs ;qh ifszdo e[wko ;{d, fpbfvzr ;[govzN -ew-;jkfJe b'e ;{uBk nfXekoh, Bro fBrw, gfNnkbk B{z j[ewK dh gkbBk Bk eoB ns/ eohp 5 wjhB/ d/oh Bkb T[so d/D eoe/ ;{uBk nfXeko n?eN dh Xkok 20(1) nXhB ekotkJh eofdnK, 5000$-o[gJ/ i[owkBk eodh j? ns/ ;qh wBihs f;zx Bkozr, ghH;hHn?;H, efwôBo, Bro fBrw, gfNnkbk B{z jdkfJs eodh j? fe fJ; nfXekoh dh wJh wjhB/ ftu fwbD tkbh sBykj ftu'A eN"sh eoe/ </w:t>
      </w:r>
      <w:r>
        <w:rPr>
          <w:rFonts w:cs="Joy" w:ascii="Joy" w:hAnsi="Joy"/>
          <w:b/>
        </w:rPr>
        <w:t xml:space="preserve">ÒÒft;fsqs j?v 0070-d{ihnK gqôk;fBe ;/tktK-60-j'o ;/tktK-800-j'o gqkgshnK-86-;{uBk dk nfXeko n?eN, 2005 nXhB ch;ÓÓ y÷kB/ ftu iwK eotk e/ T[;dh o;hd ;p{s ti'A fJ; ndkbs ftu fwsh 25H5H2010 sZe G/ih ikt/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fbjkik fJj e/; w[zsfeb ehsk iKdk j?/.  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22 ngq?b, 2010H</w:t>
        <w:tab/>
        <w:tab/>
        <w:tab/>
        <w:tab/>
      </w:r>
      <w:r>
        <w:rPr>
          <w:rFonts w:cs="Joy" w:ascii="Joy" w:hAnsi="Joy"/>
          <w:b/>
        </w:rPr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 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8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;qh fJepkb f;zx, g[Zso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dbihs f;zx, 580, fJzv;Nohnb J/ohnk ph, 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Bro fBrw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5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Jepkb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  r?i jkio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T[sodksk  ;jkfJe b'e ;{uBk nfXekoh ;qh johô Grs B/ N?bhc{B s/ ;{fus ehsk fe T[BK dh fvT{Nh ;?Af;÷  d/ ezw ftu  brh j'Jh j?, fJ; bJh T[j ni dh ;[DtkJh ftu jkio BjhA j' ;ed/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ôekfJs eosk B{z ;[fDnk frnk ns/ T[; B{z jdkfJs ehsh rJh fe w?vw e/ gh pokV , ;z:[es efwôBo, Bro fBrw, b[fXnkDk B/ ed'A s/ fe; ft;/ ;pzXh fJBe[nkoh ehsh j?. T[;dh ikDekoh fJ; ndkbs ns/ b'e ;{uBk nfXekoh Bro fBrw b[fXnkDk B{z w[jJhnk eoB sK fe fJ; ;pzXh T[BK B{z ikDekoh w[jJhnk eotkJh ik ;e/. fJ; e/; dh nrbh ;[DtkJh dh fwsh 20H5H2010 B{z ;t/o/ 10H00 ti/ fB;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2 ngq?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  <w:sz w:val="22"/>
          <w:szCs w:val="22"/>
        </w:rPr>
        <w:t xml:space="preserve">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pXh uzd, g[Zso ;qh o[bhnk okw, wkocs ;qh dhge f;pb, n?vt'e/N, wekB BzL 674, ;?eNo 11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fJwgo{tw?AN NoZ;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pXh uzd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e[bdhg f;zx ;hBhno eboe, Bro ;[Xko No;N, b[fXnkDk jkio </w:t>
        <w:tab/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;qh e[bdhg f;zx B/ df;nk fe f;ekfJseosk B/ T[BK B{z fe;/ gqshp/Bsh ftu ikDekoh b?D ;pzXh e'Jh ;g?;hfce/ôBi Bjh fdsh fe T[; B{z fe; gbkN iK ;ehw pko/ ;{uBk ukjh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f;ekfJs eosk B{z jdkfJs eodh j? fe T[j i' th ikDekoh, fi; th gqkgoNh pko/ ikDekoh b?Dk ukj[zd/ jB T[j dZ; e/ b? ;ed/ jB. fJ; e/; dh nrbh ;[DtkJh fwsh 20H5H2010 B{z ;t/o/ 10H00 ti/ fBôfus ehs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2 ngq?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0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?bHvhHr[gs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06, gzuôhb J/Beb/t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kwD/ u[zrh, fco'ig[o o'v, vkeykBk Eohe/, b[fXnkDk-14202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fJwgo{tw?AN NoZ;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9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n?bHvhH r[gsk tb' ;qh wfjzdo gkb f;zx ps"o B[zwkfJzd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e[bdhg f;zx eboe, ;jkfJe b'e ;{uBk nfXekoh ;qhwsh e[bihs </w:t>
        <w:tab/>
        <w:tab/>
        <w:t>e"o dcso fJwgo{tw?AN No;N, b[fXnkDk dh soc'A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pko/ d'jK fXoK B{z ;[fDnk frnk ns/ ;qh wfjzdo gkb f;zx B/  fszB gosK s/ nXkfos ikDekoh f;ekfJs eosk d/ gqshfBX ;qh wfjzdogkb f;zx B{z T[gbpZX eokJh. T[BK B/ fJj t/yD s'A pknd fpnkB ehsk fe T[BK B{z wsh BzL 130 fwsh 20H11H2000 ns/ wsk BzL 219, fwsh 6H2H2001 nB[;ko rokT[Av, gfjbh, d{ih s/ shih wzfib d/ nbkNhnK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 xml:space="preserve"> d/ BK ns/ T[BK e'b' fiB/ g?;/ bJ/ , T[BK dk t/otk fdZsk ikt/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jkfJe b'e ;{uBk nfXekoh, phph e[bihs e"o B{z jdkfJs ehsh iKdh j? fe T[j fJ; e/; dh nrbh ;DtkJh sZe fJj ikDekoh f;ekfJseosk B{z w[jJhnk eotk d/D BjhA sK T[BK fybkc ;{uBk nfXeko n?eN, 2005,  nXhB ekotkJh ehsh ikt/rh. nrbh ;[DtkJh fwsh 25H5H2010 B{z ;t/o/ 10H00 ti/ fB;fus ehs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2 ngq?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  <w:sz w:val="22"/>
          <w:szCs w:val="22"/>
        </w:rPr>
        <w:t xml:space="preserve">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1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pkb feqôB, g[Zso ;qh pkp{ okw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gzv jofinkBk, vkeykBk i?i'A d'nkpk, sfj;hb rVQôze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Qk j[fônkog[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L;ogzu rqkw gzukfJs fgzv jofinkBk, vkeykBk i?i'A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sfj;hb rVôzeo, fibk j[fônkog[o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60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pkb feqôB r?i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;[yd/t okw , w?Apo gzukfJs gqshfBX ;ogzu, rokw gzukfJs </w:t>
        <w:tab/>
        <w:tab/>
        <w:tab/>
        <w:t>jofinDk, sfj;hb rVôzeo  jkio j'J/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ind w:right="684" w:hanging="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J; e/; ;pzXh w?Apo gzukfJs ;qh ;[yd/t okw B/ ;ogzu rqkw gzukfJs  jofinkDk tb'A g/ô j' e/ ;qh pkb feqôB  tb'A fdZsk gZso g/ô ehsk,  fi; nB[;ko T[;B/ fbfynk fe T[; B{z fJ; e/; ;pzXh ikDekoh fwsh 20H4H2010 B{z fwb rJh j?. fbjkik e/; w[zsfeb ehsk iKdk j?.</w:t>
      </w: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2 ngq?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feqôB e[wko pK;b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89, izw{ ftjko eb'B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fNnkb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LefwôBo, Bro fBrw, gfNnkb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10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eqôB e[wko pK;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nô''e fti, bhrb ;jkfJe -ew- ;jkfJe b'e ;{uBk </w:t>
        <w:tab/>
        <w:tab/>
        <w:tab/>
        <w:tab/>
        <w:tab/>
        <w:t>nfXekoh, Bro fBrw , gfNnkbk jkio j'J/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d'jK fXoK B{z ;[fDnk frnk. nZi fJ; ndkbs ftu ;qh nô'e fti, bhrb ;jkfJe-ew-;jkfJe b'e ;{uBk nfXekoh, Bro fBrw , gfNnkbk B/ gZso BzL 653, fwsh 19H3H10 g/ô ehsk, fi; nB[;ko T[BK fbfynk fe fôekfJs eosk tb'A i' th  s;dhe ô[dk ekgh wzrh j,? T[; ;pzXh ckJhb ftu nfijk e'Jh d;skt/i T[gbpZX BjhA j?, fi; s/ Bro fBrw d/ e'Jh ;woE nfXekoh B/ s;dhe ehsk j't/. b/feB feT[fe f;ekfJs eosk B/ i' d;skt/i  nkgDh doyk;s Bkb brkJ/ jB, T[BK T[s/ Bro fBrw d/ nfXekohnK d/ d;sys yk; ftykJh d/Ad/ jB, T[BK T[go 12H11H08 skohy th gkJh j'Jh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fJj ndkbs ;jkfJe b'e ;{uBk nfXekoh-ew-bhrb ;jkfJe ;qh nô'e fti B{z jdkfJs eodh j? fe fJBK d;skt/iK B{z fit/A foekov ftu w"i{d jB, T[BK B{z s;dhe eoe/ fôekfJseosk B{z w[jJhnk eotk fdZs/ ikD. ;jkfJe b'e ;{uBk nfXekoh B/ fJ; ndkbs B{z Go';k fdZsk j? fe T[j fJe jcs/ d/ ftu ftu fJj d;skt/i s;dhe eoe/ fôekfJseosk B{z w[jJhnk eotk d/D r/. fbjkik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22 ngq?b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sectPr>
      <w:type w:val="nextPage"/>
      <w:pgSz w:w="12240" w:h="20160"/>
      <w:pgMar w:left="1152" w:right="180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library</dc:creator>
  <dc:description/>
  <cp:keywords/>
  <dc:language>en-US</dc:language>
  <cp:lastModifiedBy>library</cp:lastModifiedBy>
  <cp:lastPrinted>2010-04-23T11:12:00Z</cp:lastPrinted>
  <dcterms:modified xsi:type="dcterms:W3CDTF">2010-04-23T05:43:00Z</dcterms:modified>
  <cp:revision>14</cp:revision>
  <dc:subject/>
  <dc:title/>
</cp:coreProperties>
</file>